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blecote Primary School</w:t>
      </w:r>
    </w:p>
    <w:p>
      <w:pPr>
        <w:pStyle w:val="Normal"/>
        <w:jc w:val="center"/>
        <w:rPr/>
      </w:pPr>
      <w:r>
        <w:rPr>
          <w:b/>
          <w:u w:val="single"/>
        </w:rPr>
        <w:t>Breakfast/After School Club – Registr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REQUIRE THE FOLLOWING INFORMATION FOR OUR RECORDS. PLEASE USE BLOCK CAP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 origin……………………………    First language 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belief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Postcod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number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Password……………………………………………………………………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ntact Detai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to chil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al responsibilit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circle)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mail address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phone number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/Mobile/Wo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Circl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to chil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al responsibilit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circle)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mail address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phone number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/Mobile/Wo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Circle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to chil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al responsibilit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circle)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mail address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hon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phone number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/Mobile/Wo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Circl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ical details:</w:t>
      </w:r>
    </w:p>
    <w:p>
      <w:pPr>
        <w:pStyle w:val="Normal"/>
        <w:rPr/>
      </w:pPr>
      <w:r>
        <w:rPr/>
        <w:t>Please give any medical details which may be relevant to the Out of School Club (allergies, asthma, fits, etc)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cribed med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ecial food requirements (health or reli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  Name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ate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EA05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2:00Z</dcterms:created>
  <dc:creator>NBUTCHER</dc:creator>
  <dc:description/>
  <cp:keywords/>
  <dc:language>en-US</dc:language>
  <cp:lastModifiedBy>Mrs T. Cutler</cp:lastModifiedBy>
  <cp:lastPrinted>2020-01-20T17:27:00Z</cp:lastPrinted>
  <dcterms:modified xsi:type="dcterms:W3CDTF">2020-01-20T17:28:00Z</dcterms:modified>
  <cp:revision>6</cp:revision>
  <dc:subject/>
  <dc:title>Amblecote Primary School</dc:title>
</cp:coreProperties>
</file>